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Lede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11.1.       </w:t>
      </w:r>
      <w:hyperlink r:id="rId2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Z babiččina kapsáře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23.1.       </w:t>
      </w:r>
      <w:hyperlink r:id="rId3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Městský ples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7.1.       Čaje o páté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Úno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06.2.       </w:t>
      </w:r>
      <w:hyperlink r:id="rId4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Masopustní obchůzka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07.2.       </w:t>
      </w:r>
      <w:hyperlink r:id="rId5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Karneválek pro nejmenší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13.2.       </w:t>
      </w:r>
      <w:hyperlink r:id="rId6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Hasičský ples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8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24.2.       </w:t>
      </w:r>
      <w:hyperlink r:id="rId7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Čaje o páté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Břez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05.3.       </w:t>
      </w:r>
      <w:hyperlink r:id="rId8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Dětský karneva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07.3.       </w:t>
      </w:r>
      <w:hyperlink r:id="rId9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Z babiččina kapsář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13.3.       </w:t>
      </w:r>
      <w:hyperlink r:id="rId10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 xml:space="preserve">Pomlázkování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16.3.       </w:t>
      </w:r>
      <w:hyperlink r:id="rId11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Čaje o páté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18.3.       </w:t>
      </w:r>
      <w:hyperlink r:id="rId12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Mezi knih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21.3.       Den s pastelkou, </w:t>
      </w:r>
      <w:hyperlink r:id="rId13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Hory a krajin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240" w:hanging="360"/>
        <w:rPr/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27.3.       </w:t>
      </w:r>
      <w:hyperlink r:id="rId14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Velikonoční koncert</w:t>
        </w:r>
      </w:hyperlink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Dube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01.4.       Noc s Andersenem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04.4.       </w:t>
      </w:r>
      <w:hyperlink r:id="rId15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Přednáška o bylinkách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11.4.       Z babiččina kapsáře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15.4.       </w:t>
      </w:r>
      <w:hyperlink r:id="rId16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Japonsko očima Venduly Šimanové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7.4.       </w:t>
      </w:r>
      <w:hyperlink r:id="rId17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Čaje o páté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30.4.       Stavění máje, </w:t>
      </w:r>
      <w:hyperlink r:id="rId18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Rej čarodějnic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Květe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08.5.       Pietní akt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26.5.       </w:t>
      </w:r>
      <w:hyperlink r:id="rId19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Lomnická olympiáda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8.5.       Fit den pro ženy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9.5.       Dětský den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Červe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hyperlink r:id="rId20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10.,11.6. Festival folklorních souborů a hudebního mládí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hyperlink r:id="rId21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18. 6. Noční hasičská soutěž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8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hyperlink r:id="rId22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24.-26.6. Pouťové slavnosti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Červenec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25.-29.7. </w:t>
      </w:r>
      <w:hyperlink r:id="rId23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Super prázdniny v knihovně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Srpe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09.8.       Prázdninové dílny v knihovně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12.8.       Prázdninové dílny v knihovně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13.8.       </w:t>
      </w:r>
      <w:hyperlink r:id="rId24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Festival dechových hudeb</w:t>
        </w:r>
      </w:hyperlink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Září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2.9.         </w:t>
      </w:r>
      <w:hyperlink r:id="rId25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Rozloučení s létem na Farské louc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3.9.         </w:t>
      </w:r>
      <w:hyperlink r:id="rId26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Kaprobraní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17.9.       </w:t>
      </w:r>
      <w:hyperlink r:id="rId27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Roadshow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5.9.       Flos Florum s Alfrédem Strejčkem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Říj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. -7.10.  Lomnické pohádkování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8.10.     Pietní akt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Listopa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2.11.     </w:t>
      </w:r>
      <w:hyperlink r:id="rId28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Čaje o šestnácté</w:t>
        </w:r>
      </w:hyperlink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, </w:t>
      </w:r>
      <w:hyperlink r:id="rId29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výroba adventních věnců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27.11. - 31.12. </w:t>
      </w:r>
      <w:hyperlink r:id="rId30" w:tgtFrame="_blank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Čas adventní a vánoční v Lomnici nad Lužnicí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ind w:left="240" w:hanging="360"/>
        <w:rPr/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7.11.    </w:t>
      </w:r>
      <w:hyperlink r:id="rId31">
        <w:r>
          <w:rPr>
            <w:rStyle w:val="InternetLink"/>
            <w:rFonts w:eastAsia="Times New Roman" w:cs="Trebuchet MS" w:ascii="Trebuchet MS" w:hAnsi="Trebuchet MS"/>
            <w:color w:val="02437C"/>
            <w:sz w:val="19"/>
            <w:szCs w:val="19"/>
            <w:u w:val="single"/>
            <w:lang w:eastAsia="cs-CZ"/>
          </w:rPr>
          <w:t>Zahájení</w:t>
        </w:r>
      </w:hyperlink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 xml:space="preserve"> adventu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Prosinec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02.12.      S Mikulášem na trhy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04.12.      Adventní koncert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05.12.      Setkání s Mikulášem v kostele sv. Jana Křtitele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08.12.      Setkání seniorů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14.12.      Česko zpívá koledy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11.12.      Adventní koncert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18.12.      Adventní koncert, adventní trhy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1.12.      Zpívání na schodech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4.12.      Betlémské světlo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26.12.      Svatoštěpánský koncert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240" w:hanging="3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  <w:t>31.12.      Silvestrovská procházka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525252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525252"/>
          <w:sz w:val="19"/>
          <w:szCs w:val="19"/>
          <w:lang w:eastAsia="cs-CZ"/>
        </w:rPr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lturní akce v roc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nice-nl.cz/e_download.php?file=data/editor/19cs_1.jpg&amp;original=Kap&#225;&#345;+2016+1.jpg" TargetMode="External"/><Relationship Id="rId3" Type="http://schemas.openxmlformats.org/officeDocument/2006/relationships/hyperlink" Target="http://www.lomnice-nl.cz/e_download.php?file=data/editor/19cs_3.jpg&amp;original=pozv&#225;nka+ples+2016.jpg" TargetMode="External"/><Relationship Id="rId4" Type="http://schemas.openxmlformats.org/officeDocument/2006/relationships/hyperlink" Target="http://www.lomnice-nl.cz/e_download.php?file=data/editor/19cs_2.tif&amp;original=masopust.tif" TargetMode="External"/><Relationship Id="rId5" Type="http://schemas.openxmlformats.org/officeDocument/2006/relationships/hyperlink" Target="http://www.lomnice-nl.cz/e_download.php?file=data/editor/19cs_4.jpg&amp;original=12646690_10207617408847186_6349735733511055041_o.jpg" TargetMode="External"/><Relationship Id="rId6" Type="http://schemas.openxmlformats.org/officeDocument/2006/relationships/hyperlink" Target="http://www.lomnice-nl.cz/e_download.php?file=data/editor/19cs_5.jpg&amp;original=12628428_1050322241702215_3749164711384696356_o.jpg" TargetMode="External"/><Relationship Id="rId7" Type="http://schemas.openxmlformats.org/officeDocument/2006/relationships/hyperlink" Target="http://www.lomnice-nl.cz/e_download.php?file=data/editor/19cs_7.jpg&amp;original=&#250;nor+-+&#269;aje+o+p&#225;t&#233;.jpg" TargetMode="External"/><Relationship Id="rId8" Type="http://schemas.openxmlformats.org/officeDocument/2006/relationships/hyperlink" Target="http://www.lomnice-nl.cz/e_download.php?file=data/editor/19cs_2.jpg&amp;original=d&#283;tsk&#253;+karneval.jpg" TargetMode="External"/><Relationship Id="rId9" Type="http://schemas.openxmlformats.org/officeDocument/2006/relationships/hyperlink" Target="http://www.lomnice-nl.cz/e_download.php?file=data/editor/19cs_1.tif&amp;original=z+babi&#269;&#269;ina+kaps&#225;&#345;e.tif" TargetMode="External"/><Relationship Id="rId10" Type="http://schemas.openxmlformats.org/officeDocument/2006/relationships/hyperlink" Target="http://www.lomnice-nl.cz/e_download.php?file=data/editor/19cs_2.pdf&amp;original=Poml&#225;zkov&#225;n&#237;+2016.pdf" TargetMode="External"/><Relationship Id="rId11" Type="http://schemas.openxmlformats.org/officeDocument/2006/relationships/hyperlink" Target="http://www.lomnice-nl.cz/e_download.php?file=data/editor/19cs_10.jpg&amp;original=&#268;aje+o+p&#225;t&#233;+-+velikonoce.jpg" TargetMode="External"/><Relationship Id="rId12" Type="http://schemas.openxmlformats.org/officeDocument/2006/relationships/hyperlink" Target="http://www.lomnice-nl.cz/e_download.php?file=data/editor/19cs_9.jpg&amp;original=mezi+knihy.jpg" TargetMode="External"/><Relationship Id="rId13" Type="http://schemas.openxmlformats.org/officeDocument/2006/relationships/hyperlink" Target="http://www.lomnice-nl.cz/e_download.php?file=data/editor/19cs_8.jpg&amp;original=beseda+-+hory+a+krajina.jpg" TargetMode="External"/><Relationship Id="rId14" Type="http://schemas.openxmlformats.org/officeDocument/2006/relationships/hyperlink" Target="http://www.lomnice-nl.cz/e_download.php?file=data/editor/19cs_1.pdf&amp;original=Velikono&#269;n&#237;+koncert.pdf" TargetMode="External"/><Relationship Id="rId15" Type="http://schemas.openxmlformats.org/officeDocument/2006/relationships/hyperlink" Target="http://www.lomnice-nl.cz/e_download.php?file=data/editor/19cs_11.jpg&amp;original=P&#345;edn&#225;&#353;ka+o+bylink&#225;ch.jpg" TargetMode="External"/><Relationship Id="rId16" Type="http://schemas.openxmlformats.org/officeDocument/2006/relationships/hyperlink" Target="http://www.lomnice-nl.cz/e_download.php?file=data/editor/19cs_6.jpg&amp;original=Japonsko+o&#269;ima+V.&#352;..jpg" TargetMode="External"/><Relationship Id="rId17" Type="http://schemas.openxmlformats.org/officeDocument/2006/relationships/hyperlink" Target="http://www.lomnice-nl.cz/e_download.php?file=data/editor/19cs_12.jpg&amp;original=&#269;aje+o+p&#225;t&#233;+-+duben.jpg" TargetMode="External"/><Relationship Id="rId18" Type="http://schemas.openxmlformats.org/officeDocument/2006/relationships/hyperlink" Target="http://www.lomnice-nl.cz/e_download.php?file=data/editor/19cs_13.jpg&amp;original=Rej+&#269;arod&#283;jnic.jpg" TargetMode="External"/><Relationship Id="rId19" Type="http://schemas.openxmlformats.org/officeDocument/2006/relationships/hyperlink" Target="http://www.lomnice-nl.cz/e_download.php?file=data/editor/19cs_15.jpg&amp;original=n&#225;bor+tatran.jpg" TargetMode="External"/><Relationship Id="rId20" Type="http://schemas.openxmlformats.org/officeDocument/2006/relationships/hyperlink" Target="http://www.lomnice-nl.cz/e_download.php?file=data/editor/19cs_14.jpg&amp;original=folkl&#243;rn&#237;+festival+2016.jpg" TargetMode="External"/><Relationship Id="rId21" Type="http://schemas.openxmlformats.org/officeDocument/2006/relationships/hyperlink" Target="http://www.lomnice-nl.cz/e_download.php?file=data/editor/19cs_3.tif&amp;original=hasi&#269;sk&#225;+sout&#283;&#382;.tif" TargetMode="External"/><Relationship Id="rId22" Type="http://schemas.openxmlformats.org/officeDocument/2006/relationships/hyperlink" Target="http://www.lomnice-nl.cz/e_download.php?file=data/editor/19cs_16.jpg&amp;original=pou&#357;+2016.jpg" TargetMode="External"/><Relationship Id="rId23" Type="http://schemas.openxmlformats.org/officeDocument/2006/relationships/hyperlink" Target="http://www.lomnice-nl.cz/e_download.php?file=data/editor/19cs_17.jpg&amp;original=pr&#225;zdniny+v+knihovn&#283;.jpg" TargetMode="External"/><Relationship Id="rId24" Type="http://schemas.openxmlformats.org/officeDocument/2006/relationships/hyperlink" Target="http://www.lomnice-nl.cz/e_download.php?file=data/editor/19cs_19.jpg&amp;original=dechovky+2016.jpg" TargetMode="External"/><Relationship Id="rId25" Type="http://schemas.openxmlformats.org/officeDocument/2006/relationships/hyperlink" Target="http://www.lomnice-nl.cz/e_download.php?file=data/editor/19cs_18.jpg&amp;original=divadlo+2.9..jpg" TargetMode="External"/><Relationship Id="rId26" Type="http://schemas.openxmlformats.org/officeDocument/2006/relationships/hyperlink" Target="http://www.lomnice-nl.cz/e_download.php?file=data/editor/19cs_3.pdf&amp;original=3.Obr&#225;zek+-+Kaprobran&#237;.pdf" TargetMode="External"/><Relationship Id="rId27" Type="http://schemas.openxmlformats.org/officeDocument/2006/relationships/hyperlink" Target="http://www.lomnice-nl.cz/e_download.php?file=data/editor/19cs_20.jpg&amp;original=Foto+3.jpg" TargetMode="External"/><Relationship Id="rId28" Type="http://schemas.openxmlformats.org/officeDocument/2006/relationships/hyperlink" Target="http://www.lomnice-nl.cz/e_download.php?file=data/editor/19cs_5.pdf&amp;original=&#268;aje+o+&#353;estn&#225;ct&#233;.pdf" TargetMode="External"/><Relationship Id="rId29" Type="http://schemas.openxmlformats.org/officeDocument/2006/relationships/hyperlink" Target="http://www.lomnice-nl.cz/data/editor/19cs_21.jpg?gcm_date=1479211908" TargetMode="External"/><Relationship Id="rId30" Type="http://schemas.openxmlformats.org/officeDocument/2006/relationships/hyperlink" Target="http://www.lomnice-nl.cz/e_download.php?file=data/editor/19cs_4.pdf&amp;original=&#268;AS+ADVENTN&#205;+A+V&#193;NO&#268;N&#205;+2016+-+opraveno.pdf" TargetMode="External"/><Relationship Id="rId31" Type="http://schemas.openxmlformats.org/officeDocument/2006/relationships/hyperlink" Target="http://www.lomnice-nl.cz/data/editor/19cs_22.jpg?gcm_date=1479818277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23:00Z</dcterms:created>
  <dc:creator>Kristýna Božovská</dc:creator>
  <dc:description/>
  <cp:keywords/>
  <dc:language>en-US</dc:language>
  <cp:lastModifiedBy>Kristýna Božovská</cp:lastModifiedBy>
  <dcterms:modified xsi:type="dcterms:W3CDTF">2017-01-02T07:24:00Z</dcterms:modified>
  <cp:revision>1</cp:revision>
  <dc:subject/>
  <dc:title/>
</cp:coreProperties>
</file>