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Lomnice nad Lužnicí</w:t>
      </w:r>
    </w:p>
    <w:p>
      <w:pPr>
        <w:pStyle w:val="Normal"/>
        <w:rPr/>
      </w:pPr>
      <w:r>
        <w:rPr/>
        <w:t>nám. 5. května 130</w:t>
      </w:r>
    </w:p>
    <w:p>
      <w:pPr>
        <w:pStyle w:val="Normal"/>
        <w:rPr/>
      </w:pPr>
      <w:r>
        <w:rPr/>
        <w:t>378 16  Lomnice nad Luž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řevod hrobového místa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a příjmení vlastníka (nájemce) ……………………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……………………………………...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řevádím hrobové místo/urnové zařízení *)     </w:t>
      </w:r>
      <w:r>
        <w:rPr>
          <w:b/>
        </w:rPr>
        <w:t xml:space="preserve">číslo hrobu: ….…....  oddíl:. ….…..               </w:t>
      </w:r>
      <w:r>
        <w:rPr/>
        <w:t>na veřejném pohřebišti</w:t>
      </w:r>
      <w:r>
        <w:rPr>
          <w:b/>
        </w:rPr>
        <w:t xml:space="preserve"> Starého hřbitova v Lomnici nad Lužnicí / Nového hřbitova                 u Frahelže *) </w:t>
      </w:r>
      <w:r>
        <w:rPr/>
        <w:t>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nového vlastníka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a……………………………………….……………………………………….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jsem vlastníkem hrobu/urnového zařízení a za svobodné vůle převádím hrobové místo na nového vlastníka, který s tím souhlasí a nemá proti tomu námit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mnici nad Lužnicí dne 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vlastnoruční podpis vlastníka (nájemce) hrob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4:00Z</dcterms:created>
  <dc:creator>Jana Šejdová</dc:creator>
  <dc:description/>
  <cp:keywords/>
  <dc:language>en-US</dc:language>
  <cp:lastModifiedBy>uzivatel</cp:lastModifiedBy>
  <cp:lastPrinted>2011-05-03T11:29:00Z</cp:lastPrinted>
  <dcterms:modified xsi:type="dcterms:W3CDTF">2017-01-24T10:31:00Z</dcterms:modified>
  <cp:revision>10</cp:revision>
  <dc:subject/>
  <dc:title>Město Lomnice nad Lužnicí</dc:title>
</cp:coreProperties>
</file>